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истемы хранения данных Qsan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21.14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90 857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>г. Москва, пер. Сивцев Вражек, д. 26/2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в течение 60 рабочих дней с даты подписания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06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06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16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истемы хранения данных Qs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1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55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57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8T11:21:00Z</dcterms:modified>
  <cp:revision>641</cp:revision>
  <dc:subject/>
  <dc:title>Документация о закупке из единственного источника</dc:title>
</cp:coreProperties>
</file>